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38/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8/06/13</w:t>
      </w:r>
    </w:p>
    <w:p>
      <w:pPr>
        <w:pStyle w:val="Estfndar"/>
        <w:rPr/>
      </w:pPr>
      <w:r>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renovación de adscripción, que fuera solicitada oportunamente mediante Nota Nº 158/12, L: PRESIDENCIA, de fecha 11/04/12, y autorizado por Decreto Provincial Nº 1675/12, de la agente CARDOZO Mónica del Valle,  DNI Nº 14.304.343, Legajo Nº 14304343/00, Planta permanente, Categoría 18 PAyT,  quién cumple funciones en el Área de Inclusión Social, dependiente del Ministerio de Desarrollo Social del Gobierno Provincial.</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7:00Z</dcterms:created>
  <dc:creator>despacho</dc:creator>
  <dc:description/>
  <cp:keywords/>
  <dc:language>en-US</dc:language>
  <cp:lastModifiedBy>fabioltf</cp:lastModifiedBy>
  <cp:lastPrinted>2013-06-27T17:40:00Z</cp:lastPrinted>
  <dcterms:modified xsi:type="dcterms:W3CDTF">2013-08-21T17:27:00Z</dcterms:modified>
  <cp:revision>2</cp:revision>
  <dc:subject/>
  <dc:title>     NOTA N°        /11</dc:title>
</cp:coreProperties>
</file>